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рморегулятор  предназначен  для  управления  обогревом трубопроводов, резервуаров  и других объектов с помощью резистивных нагревательных лент  ЭНГЛ-1(180), ЭНГЛ-1(250),   ЭНГЛ2. Он может быть использован с другими нагревателями, как обычный одноканальный терморегулятор, при этом датчик нагревательной ленты не использу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ТЕХНИЧЕСКИЕ 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111" w:hanging="4111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пряжение  питания                                          -  переменное       220 В,  50  Гц</w:t>
      </w:r>
    </w:p>
    <w:p>
      <w:pPr>
        <w:pStyle w:val="Normal"/>
        <w:ind w:left="4111" w:hanging="4111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ыходной  управляющий  сигнал                     -  переменное  напряжение  220 В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ксимальный  ток   нагрузки                                                                        - 16 А</w:t>
      </w:r>
    </w:p>
    <w:p>
      <w:pPr>
        <w:pStyle w:val="Normal"/>
        <w:ind w:left="-284" w:right="282" w:firstLine="142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иапазон  регулирования  температуры                      зависит от режима работы</w:t>
      </w:r>
    </w:p>
    <w:p>
      <w:pPr>
        <w:pStyle w:val="Normal"/>
        <w:ind w:left="-284" w:right="282" w:firstLine="14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пособ крепления                                                              настенное на </w:t>
      </w:r>
      <w:r>
        <w:rPr>
          <w:sz w:val="18"/>
          <w:szCs w:val="18"/>
          <w:lang w:val="en-US"/>
        </w:rPr>
        <w:t>DIN</w:t>
      </w:r>
      <w:r>
        <w:rPr>
          <w:sz w:val="18"/>
          <w:szCs w:val="18"/>
        </w:rPr>
        <w:t>-рейку</w:t>
      </w:r>
    </w:p>
    <w:p>
      <w:pPr>
        <w:pStyle w:val="Normal"/>
        <w:ind w:left="-284" w:right="282" w:firstLine="142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абариты (шир х выс х глуб)                                                               68х90х65 мм</w:t>
      </w:r>
    </w:p>
    <w:p>
      <w:pPr>
        <w:pStyle w:val="Normal"/>
        <w:ind w:left="142" w:righ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бочие условия эксплуатации:</w:t>
      </w:r>
    </w:p>
    <w:p>
      <w:pPr>
        <w:pStyle w:val="Normal"/>
        <w:ind w:left="142" w:right="142" w:hanging="142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температура окружающего воздуха                                                     -30 - +40 °С</w:t>
      </w:r>
    </w:p>
    <w:p>
      <w:pPr>
        <w:pStyle w:val="Normal"/>
        <w:ind w:left="142" w:right="142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относительная влажность воздуха                         до 80% при температуре 25°С</w:t>
      </w:r>
    </w:p>
    <w:p>
      <w:pPr>
        <w:pStyle w:val="Normal"/>
        <w:ind w:left="142" w:right="142" w:firstLine="142"/>
        <w:jc w:val="both"/>
        <w:rPr/>
      </w:pPr>
      <w:r>
        <w:rPr>
          <w:sz w:val="18"/>
          <w:szCs w:val="18"/>
        </w:rPr>
        <w:t>-  атмосферное давление                                      84 - 106,7 кПа (630-800 мм.рт.ст.)</w:t>
      </w:r>
    </w:p>
    <w:p>
      <w:pPr>
        <w:pStyle w:val="Normal"/>
        <w:ind w:left="142" w:right="142" w:firstLine="142"/>
        <w:jc w:val="both"/>
        <w:rPr/>
      </w:pPr>
      <w:r>
        <w:rPr>
          <w:sz w:val="18"/>
          <w:szCs w:val="18"/>
        </w:rPr>
        <w:t xml:space="preserve">-  тип атмосферы                                                              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 ГОСТ 1515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КОМПЛЕКТ  ПОСТА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рморегулятор                                                                -  1 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хнический  паспорт                                                      -  1 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атчик TST81                                                             -             заказывается отд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атчик </w:t>
      </w:r>
      <w:r>
        <w:rPr>
          <w:sz w:val="18"/>
          <w:szCs w:val="18"/>
          <w:lang w:val="en-US"/>
        </w:rPr>
        <w:t>TST</w:t>
      </w:r>
      <w:r>
        <w:rPr>
          <w:sz w:val="18"/>
          <w:szCs w:val="18"/>
        </w:rPr>
        <w:t>84                                                             -             под конкретный режим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УСТРОЙСТВО  ПРИБОРА</w:t>
      </w:r>
    </w:p>
    <w:p>
      <w:pPr>
        <w:pStyle w:val="Normal"/>
        <w:ind w:right="282" w:firstLine="142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ерморегулятор  состоит  из  корпуса,  на  лицевой панели которого находятся светодиодные  индикаторы и кнопки управления. В верхней части корпуса установлен клеммник для подключения напряжения питания и исполнительных устройств, внизу – для подключения термодатчиков. Расположение контактов клеммников представлено на рис.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ПОДКЛЮЧЕНИЕ  И  ПРИНЦИП  РАБОТ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ля  подключения  прибора  </w:t>
      </w:r>
      <w:r>
        <w:rPr>
          <w:sz w:val="18"/>
          <w:szCs w:val="18"/>
          <w:lang w:val="en-US"/>
        </w:rPr>
        <w:t>TL</w:t>
      </w:r>
      <w:r>
        <w:rPr>
          <w:sz w:val="18"/>
          <w:szCs w:val="18"/>
        </w:rPr>
        <w:t xml:space="preserve">-11-250 подсоедините  провода  питания,  и нагрузки  к клеммникам  в  соответствии  с  рис.1. Подсоедините датчики температуры. Для датчиков </w:t>
      </w:r>
      <w:r>
        <w:rPr>
          <w:sz w:val="18"/>
          <w:szCs w:val="18"/>
          <w:lang w:val="en-US"/>
        </w:rPr>
        <w:t>TST</w:t>
      </w:r>
      <w:r>
        <w:rPr>
          <w:sz w:val="18"/>
          <w:szCs w:val="18"/>
        </w:rPr>
        <w:t xml:space="preserve">84 необходимо соблюдать полярность (цветную маркировку, красный +). Датчики </w:t>
      </w:r>
      <w:r>
        <w:rPr>
          <w:sz w:val="18"/>
          <w:szCs w:val="18"/>
          <w:lang w:val="en-US"/>
        </w:rPr>
        <w:t>TST</w:t>
      </w:r>
      <w:r>
        <w:rPr>
          <w:sz w:val="18"/>
          <w:szCs w:val="18"/>
        </w:rPr>
        <w:t>81 полярности не имеют. Термодатчик,  подключенный к клеммам «ДАТЧИК ОБЪЕКТА»  вставьте  в  термометрическую  гильзу  или  закрепите  в  месте  контроля  температуры на поверхности объекта с помощью стеклолент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атчик ленты </w:t>
      </w:r>
      <w:r>
        <w:rPr>
          <w:sz w:val="18"/>
          <w:szCs w:val="18"/>
          <w:lang w:val="en-US"/>
        </w:rPr>
        <w:t>TST</w:t>
      </w:r>
      <w:r>
        <w:rPr>
          <w:sz w:val="18"/>
          <w:szCs w:val="18"/>
        </w:rPr>
        <w:t xml:space="preserve">84 должен быть </w:t>
      </w:r>
      <w:r>
        <w:rPr>
          <w:b/>
          <w:bCs/>
          <w:sz w:val="18"/>
          <w:szCs w:val="18"/>
        </w:rPr>
        <w:t>плотно</w:t>
      </w:r>
      <w:r>
        <w:rPr>
          <w:sz w:val="18"/>
          <w:szCs w:val="18"/>
        </w:rPr>
        <w:t xml:space="preserve"> прижат к </w:t>
      </w:r>
      <w:r>
        <w:rPr>
          <w:b/>
          <w:bCs/>
          <w:sz w:val="18"/>
          <w:szCs w:val="18"/>
        </w:rPr>
        <w:t xml:space="preserve">наружной  </w:t>
      </w:r>
      <w:r>
        <w:rPr>
          <w:sz w:val="18"/>
          <w:szCs w:val="18"/>
        </w:rPr>
        <w:t>поверхности нагревательной ленты ЭНГЛ и закреплен с помощью стеклолен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ключите прибор, установите, при необходимости, режим работы терморегулятора (см п.6). На табло высветится текущая температура </w:t>
      </w:r>
      <w:r>
        <w:rPr>
          <w:b/>
          <w:sz w:val="18"/>
          <w:szCs w:val="18"/>
        </w:rPr>
        <w:t>датчика объекта</w:t>
      </w:r>
      <w:r>
        <w:rPr>
          <w:sz w:val="18"/>
          <w:szCs w:val="18"/>
        </w:rPr>
        <w:t>. С помощью кнопок “&gt;&gt;”   “&lt;&lt;” задайте необходимую  температуру объекта. Температура ленты (</w:t>
      </w:r>
      <w:r>
        <w:rPr>
          <w:b/>
          <w:sz w:val="18"/>
          <w:szCs w:val="18"/>
        </w:rPr>
        <w:t>датчик ленты</w:t>
      </w:r>
      <w:r>
        <w:rPr>
          <w:sz w:val="18"/>
          <w:szCs w:val="18"/>
        </w:rPr>
        <w:t>) не выставляется, она зависит от режима работы терморегулят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сли  температура  объекта  ниже  заданной,  регулятор  включит  нагрузку,  начнется  нагрев  и  загорится  младшая десятичная точка на индикат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 достижении  заданной  температуры,  терморегулятор  автоматически</w:t>
      </w:r>
    </w:p>
    <w:p>
      <w:pPr>
        <w:pStyle w:val="Normal"/>
        <w:jc w:val="both"/>
        <w:rPr/>
      </w:pPr>
      <w:r>
        <w:rPr>
          <w:sz w:val="18"/>
          <w:szCs w:val="18"/>
        </w:rPr>
        <w:t>выключит  нагрузку  и  точка  погасн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ле  снижения температуры  на величину гистерезиса нагрузка  опять  включится  и  весь  цикл  повтори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сли температура поверхности ленты достигнет предельно для нее допустимую (180, 250, 60°С) раньше чем температура объекта заданную, то терморегулятор выключит нагрузку, загорятся все три десятичные точки. Объект будет продолжать нагреваться за счет более высокой температуры ленты, а лента будет остывать. После  снижения температуры ленты на 10-12°С нагрузка  опять  включится  и  весь  цикл  повтори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Терморегулятор имеет контроль обрыва или замыкания в цепи датчиков. Если неисправность в цепи </w:t>
      </w:r>
      <w:r>
        <w:rPr>
          <w:b/>
          <w:sz w:val="18"/>
          <w:szCs w:val="18"/>
        </w:rPr>
        <w:t xml:space="preserve">датчика объекта </w:t>
      </w:r>
      <w:r>
        <w:rPr>
          <w:sz w:val="18"/>
          <w:szCs w:val="18"/>
        </w:rPr>
        <w:t>то загораются три прочерка</w:t>
      </w:r>
      <w:r>
        <w:rPr>
          <w:b/>
          <w:sz w:val="18"/>
          <w:szCs w:val="18"/>
        </w:rPr>
        <w:t xml:space="preserve"> “- - -“, </w:t>
      </w:r>
      <w:r>
        <w:rPr>
          <w:sz w:val="18"/>
          <w:szCs w:val="18"/>
        </w:rPr>
        <w:t xml:space="preserve"> если неисправность в цепи </w:t>
      </w:r>
      <w:r>
        <w:rPr>
          <w:b/>
          <w:sz w:val="18"/>
          <w:szCs w:val="18"/>
        </w:rPr>
        <w:t>датчика ленты</w:t>
      </w:r>
      <w:r>
        <w:rPr>
          <w:sz w:val="18"/>
          <w:szCs w:val="18"/>
        </w:rPr>
        <w:t>, то загораются три подчеркивания “_ _ _”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рморегулятор</w:t>
      </w:r>
      <w:r>
        <w:rPr/>
        <w:t xml:space="preserve"> сохраняет установленные параметры конфигурации при выключении питания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sz w:val="18"/>
          <w:szCs w:val="18"/>
        </w:rPr>
        <w:t>5. УСТАНОВКА РЕЖИМОВ РАБОТЫ ТЕРМОРЕГУЛЯТОР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Без необходимости не изменяйте режим работы терморегулятора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нопка “&gt;&gt;” имеет задержку 2 сек. Если при нажатой кнопке “&gt;&gt;” в течение 2 сек нажать кнопку “&lt;&lt;” то регулятор войдет в состояние изменения режима; в левом разряде загорится буква «Р», а в правом разряде номер режима.  Отпустив обе кнопки, а затем нажав  и удерживая только  кнопку  “&gt;&gt;” будем последовательно перебирать номер режима в пределах 0….9.  Дойдя до нужного режима отпускаем кнопу “&gt;&gt;” .  Фиксация выбранного режима и возврат в состояние измерения производится нажатием кнопки “&lt;&lt;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ежим «0»  предназначен для работы с лентой ЭНГЛ-1(180). К терморегулятору должен быть подключен  </w:t>
      </w:r>
      <w:r>
        <w:rPr>
          <w:b/>
          <w:sz w:val="18"/>
          <w:szCs w:val="18"/>
        </w:rPr>
        <w:t>Датчик ленты</w:t>
      </w:r>
      <w:r>
        <w:rPr>
          <w:sz w:val="18"/>
          <w:szCs w:val="18"/>
        </w:rPr>
        <w:t xml:space="preserve"> TST84 и </w:t>
      </w:r>
      <w:r>
        <w:rPr>
          <w:b/>
          <w:sz w:val="18"/>
          <w:szCs w:val="18"/>
        </w:rPr>
        <w:t>Датчик объекта</w:t>
      </w:r>
      <w:r>
        <w:rPr>
          <w:sz w:val="18"/>
          <w:szCs w:val="18"/>
        </w:rPr>
        <w:t xml:space="preserve"> TST81. Ограничение температуры ленты 180°С,  диапазон регулирования температуры объекта 0…120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/>
        <w:t xml:space="preserve">  </w:t>
      </w:r>
      <w:r>
        <w:rPr>
          <w:sz w:val="18"/>
          <w:szCs w:val="18"/>
        </w:rPr>
        <w:t xml:space="preserve">Режим «1»  »  предназначен для работы с лентой ЭНГЛ-1(250). К терморегулятору должен быть подключен  </w:t>
      </w:r>
      <w:r>
        <w:rPr>
          <w:b/>
          <w:sz w:val="18"/>
          <w:szCs w:val="18"/>
        </w:rPr>
        <w:t>Датчик ленты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атчик объекта-</w:t>
      </w:r>
      <w:r>
        <w:rPr>
          <w:sz w:val="18"/>
          <w:szCs w:val="18"/>
        </w:rPr>
        <w:t xml:space="preserve"> оба TST84. Ограничение температуры ленты 250°С,  диапазон регулирования температуры объекта 0…230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/>
        <w:t xml:space="preserve"> </w:t>
      </w:r>
      <w:r>
        <w:rPr>
          <w:sz w:val="18"/>
          <w:szCs w:val="18"/>
        </w:rPr>
        <w:t>Режим «2</w:t>
      </w:r>
      <w:r>
        <w:rPr/>
        <w:t xml:space="preserve">     </w:t>
      </w:r>
      <w:r>
        <w:rPr>
          <w:sz w:val="18"/>
          <w:szCs w:val="18"/>
        </w:rPr>
        <w:t xml:space="preserve"> предназначен для работы с лентой ЭНГЛ-1(180). К терморегулятору должен быть подключен  </w:t>
      </w:r>
      <w:r>
        <w:rPr>
          <w:b/>
          <w:sz w:val="18"/>
          <w:szCs w:val="18"/>
        </w:rPr>
        <w:t>Датчик ленты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атчик объекта-</w:t>
      </w:r>
      <w:r>
        <w:rPr>
          <w:sz w:val="18"/>
          <w:szCs w:val="18"/>
        </w:rPr>
        <w:t xml:space="preserve"> оба TST84. Ограничение температуры ленты 180°С,  диапазон регулирования температуры объекта 0…160°С. При этом погрешность измерения температуры объекта в два раза больше, чем в режиме «0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ежим «3»  предназначен для работы с лентой ЭНГЛ-2. К терморегулятору должен быть подключен  </w:t>
      </w:r>
      <w:r>
        <w:rPr>
          <w:b/>
          <w:sz w:val="18"/>
          <w:szCs w:val="18"/>
        </w:rPr>
        <w:t>Датчик ленты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атчик объекта-</w:t>
      </w:r>
      <w:r>
        <w:rPr>
          <w:sz w:val="18"/>
          <w:szCs w:val="18"/>
        </w:rPr>
        <w:t xml:space="preserve"> оба TST81. Ограничение температуры ленты 60°С,  диапазон регулирования температуры объекта 0…40°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жимы «4, 5» аналогичны режимам «0, 1»  но </w:t>
      </w:r>
      <w:r>
        <w:rPr>
          <w:b/>
        </w:rPr>
        <w:t>датчик ленты</w:t>
      </w:r>
      <w:r>
        <w:rPr/>
        <w:t xml:space="preserve"> не опрашивается и может отсутствовать (терморегулятор используется как обычный одноканальный).</w:t>
      </w:r>
    </w:p>
    <w:p>
      <w:pPr>
        <w:pStyle w:val="Normal"/>
        <w:rPr/>
      </w:pPr>
      <w:r>
        <w:rPr/>
        <w:t xml:space="preserve">      </w:t>
      </w:r>
      <w:r>
        <w:rPr/>
        <w:t>Режимы «6,7,8,9» предназначены для задания гистерезиса, соответственно ± 1°С,</w:t>
      </w:r>
    </w:p>
    <w:p>
      <w:pPr>
        <w:pStyle w:val="Normal"/>
        <w:rPr/>
      </w:pPr>
      <w:r>
        <w:rPr/>
        <w:t>± 2°С, ± 3°С и ± 4°С относительно температуры уста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 ГАРАНТИЙНЫЕ  ОБЯЗ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едприятие  гарантирует  бесплатный  ремонт  или  замену  неисправного  терморегулятора  в  течение  одного  года  со  дня  продаж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нтия  не  распространяется  на  приборы  с  повреждениями,  изменен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хемы,  потерей  внешнего  вида,  нарушением  пломбы  или  контрольной ленты  и  вышедшие  из  строя  по  вине  потреб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бор зав. № _______________  испытан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                                            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ата        "            " ………………………………………….                  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"Компания ТЭН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(473) 296-03-32, 296-03-35.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obogrev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net</w:t>
        </w:r>
      </w:hyperlink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lang w:val="en-US"/>
        </w:rPr>
        <w:t>term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obogrev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e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82550</wp:posOffset>
            </wp:positionV>
            <wp:extent cx="4648200" cy="4143375"/>
            <wp:effectExtent l="0" t="0" r="0" b="0"/>
            <wp:wrapTight wrapText="bothSides">
              <wp:wrapPolygon edited="0">
                <wp:start x="5043" y="0"/>
                <wp:lineTo x="5043" y="444"/>
                <wp:lineTo x="5487" y="792"/>
                <wp:lineTo x="6017" y="792"/>
                <wp:lineTo x="5841" y="1189"/>
                <wp:lineTo x="6593" y="1289"/>
                <wp:lineTo x="10798" y="1586"/>
                <wp:lineTo x="10798" y="2381"/>
                <wp:lineTo x="5885" y="2580"/>
                <wp:lineTo x="5885" y="3176"/>
                <wp:lineTo x="4645" y="3921"/>
                <wp:lineTo x="4645" y="14695"/>
                <wp:lineTo x="5221" y="15092"/>
                <wp:lineTo x="5752" y="15092"/>
                <wp:lineTo x="5663" y="15888"/>
                <wp:lineTo x="2830" y="15888"/>
                <wp:lineTo x="2565" y="15936"/>
                <wp:lineTo x="2608" y="17129"/>
                <wp:lineTo x="3893" y="17477"/>
                <wp:lineTo x="5441" y="17477"/>
                <wp:lineTo x="5354" y="18271"/>
                <wp:lineTo x="4026" y="19066"/>
                <wp:lineTo x="1059" y="19413"/>
                <wp:lineTo x="706" y="19512"/>
                <wp:lineTo x="573" y="20654"/>
                <wp:lineTo x="-42" y="21498"/>
                <wp:lineTo x="-42" y="21548"/>
                <wp:lineTo x="14162" y="21548"/>
                <wp:lineTo x="14162" y="21051"/>
                <wp:lineTo x="13984" y="20654"/>
                <wp:lineTo x="14206" y="19860"/>
                <wp:lineTo x="14560" y="19562"/>
                <wp:lineTo x="14383" y="19463"/>
                <wp:lineTo x="11905" y="19066"/>
                <wp:lineTo x="13054" y="18767"/>
                <wp:lineTo x="12967" y="18271"/>
                <wp:lineTo x="8451" y="18271"/>
                <wp:lineTo x="8629" y="17477"/>
                <wp:lineTo x="10665" y="17477"/>
                <wp:lineTo x="11949" y="17179"/>
                <wp:lineTo x="11771" y="16682"/>
                <wp:lineTo x="11859" y="16037"/>
                <wp:lineTo x="11285" y="15888"/>
                <wp:lineTo x="8939" y="15888"/>
                <wp:lineTo x="9115" y="15092"/>
                <wp:lineTo x="21600" y="14448"/>
                <wp:lineTo x="12259" y="14299"/>
                <wp:lineTo x="12303" y="3969"/>
                <wp:lineTo x="11595" y="3572"/>
                <wp:lineTo x="10842" y="3176"/>
                <wp:lineTo x="10798" y="2381"/>
                <wp:lineTo x="10975" y="892"/>
                <wp:lineTo x="10886" y="246"/>
                <wp:lineTo x="10709" y="0"/>
                <wp:lineTo x="50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ключение нагрузки мощностью до 3 кВт непосредственно к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рморегулятору  </w:t>
      </w:r>
      <w:r>
        <w:rPr>
          <w:lang w:val="en-US"/>
        </w:rPr>
        <w:t>TL</w:t>
      </w:r>
      <w:r>
        <w:rPr/>
        <w:t>-1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ключении нагрузки более 3 кВт в качестве НАГРУЗКИ должна использоваться обмотка магнитного пускателя (контактора) на 2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86995</wp:posOffset>
                </wp:positionV>
                <wp:extent cx="434022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TL-</w:t>
                            </w:r>
                            <w:r>
                              <w:rPr>
                                <w:sz w:val="36"/>
                              </w:rPr>
                              <w:t>11-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0.5pt;mso-wrap-distance-left:9.05pt;mso-wrap-distance-right:9.05pt;mso-wrap-distance-top:0pt;mso-wrap-distance-bottom:0pt;margin-top:6.8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ерморегулятор электро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TL-</w:t>
                      </w:r>
                      <w:r>
                        <w:rPr>
                          <w:sz w:val="36"/>
                        </w:rPr>
                        <w:t>11-250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Заводская установ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ge">
                  <wp:posOffset>240284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189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</w:rPr>
      </w:pPr>
      <w:r>
        <w:rPr/>
        <w:t xml:space="preserve">                                                     </w:t>
      </w:r>
      <w:r>
        <w:rPr>
          <w:sz w:val="24"/>
          <w:szCs w:val="24"/>
        </w:rPr>
        <w:t xml:space="preserve">Режим           </w:t>
      </w:r>
      <w:r>
        <w:rPr>
          <w:sz w:val="28"/>
          <w:szCs w:val="28"/>
        </w:rPr>
        <w:t>0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ge">
                  <wp:posOffset>263144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07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1</w:t>
      </w:r>
      <w:r>
        <w:rPr/>
        <w:t xml:space="preserve">     </w:t>
      </w:r>
    </w:p>
    <w:p>
      <w:pPr>
        <w:pStyle w:val="Normal"/>
        <w:spacing w:before="0" w:after="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8620</wp:posOffset>
                </wp:positionH>
                <wp:positionV relativeFrom="page">
                  <wp:posOffset>286004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25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ge">
                  <wp:posOffset>308864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43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before="0" w:after="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8620</wp:posOffset>
                </wp:positionH>
                <wp:positionV relativeFrom="page">
                  <wp:posOffset>331724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61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ge">
                  <wp:posOffset>354584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79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5474335</wp:posOffset>
                </wp:positionV>
                <wp:extent cx="4480560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 "Россэл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 Санкт - 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431.0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ОО  "Россэл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 Санкт -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ge">
                  <wp:posOffset>457454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360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истерезис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±  1</w:t>
      </w:r>
    </w:p>
    <w:p>
      <w:pPr>
        <w:pStyle w:val="Normal"/>
        <w:spacing w:before="0" w:after="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8620</wp:posOffset>
                </wp:positionH>
                <wp:positionV relativeFrom="page">
                  <wp:posOffset>4803140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378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±  2</w:t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8620</wp:posOffset>
                </wp:positionH>
                <wp:positionV relativeFrom="page">
                  <wp:posOffset>5031740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396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±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864870</wp:posOffset>
                </wp:positionV>
                <wp:extent cx="4418330" cy="12528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"Компания ТЭН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г. Ворон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98.65pt;mso-wrap-distance-left:9.05pt;mso-wrap-distance-right:9.05pt;mso-wrap-distance-top:0pt;mso-wrap-distance-bottom:0pt;margin-top:68.1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ОО "Компания ТЭН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г. Ворон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8620</wp:posOffset>
                </wp:positionH>
                <wp:positionV relativeFrom="page">
                  <wp:posOffset>5260340</wp:posOffset>
                </wp:positionV>
                <wp:extent cx="1803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414.2pt;width:14.15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±  4    </w:t>
      </w:r>
    </w:p>
    <w:sectPr>
      <w:type w:val="nextPage"/>
      <w:pgSz w:orient="landscape" w:w="16838" w:h="11906"/>
      <w:pgMar w:left="567" w:right="538" w:gutter="0" w:header="0" w:top="567" w:footer="0" w:bottom="567"/>
      <w:pgNumType w:fmt="decimal"/>
      <w:cols w:num="2" w:equalWidth="false" w:sep="false">
        <w:col w:w="7328" w:space="894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regulator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9:00Z</dcterms:created>
  <dc:creator>ВОЛКОВ</dc:creator>
  <dc:description/>
  <dc:language>en-US</dc:language>
  <cp:lastModifiedBy>Admin</cp:lastModifiedBy>
  <cp:lastPrinted>2010-10-12T09:11:00Z</cp:lastPrinted>
  <dcterms:modified xsi:type="dcterms:W3CDTF">2013-08-13T13:49:00Z</dcterms:modified>
  <cp:revision>2</cp:revision>
  <dc:subject/>
  <dc:title>Терморегулятор  предназначен  для  управления  работой  нагревательных  прибо-ров,  отопительных  систем,  систем  горячего  водоснабжения  и  прочих  устройств,</dc:title>
</cp:coreProperties>
</file>